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pacing w:val="2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pacing w:val="20"/>
          <w:sz w:val="32"/>
          <w:szCs w:val="32"/>
        </w:rPr>
        <w:t>COME RICONOSCERE LA“VOCE DI DIO”?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pacing w:val="2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pacing w:val="20"/>
          <w:sz w:val="32"/>
          <w:szCs w:val="32"/>
        </w:rPr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di M. Grossman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er chi non abbia esperienze irrefutabili nel riconoscimento della voce di Dio - che io chiamerei piuttosto la voce del nostro Dio interiore - è necessario, nella disamina, procedere per esclusione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 personalità che sia invasa incessantemente da correnti emotive da cui emergono a volte impulsi volitivi che possono essere scambiati per impulsi tratti da interiore ispirazione, riconoscerà ben difficilmente la voce di Dio. Il silenzio e il raccoglimento temporaneo - parentesi a compartimento non stagno, per usare una frase tecnica, quando la personalità si di</w:t>
        <w:softHyphen/>
        <w:t>batta troppo nelle strettoie dell'egocentrismo - non sono sufficienti a rendere terso il veicolo, per cui la risposta alle nostre domande possa scendere limpida e inequivocabile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Del pari la mente inquieta che va formando incessantemente pensieri e immagini per associazione, fomentandoli dalle sue stesse brame, non potrà riconoscere la voce di Dio nelle idee che fulminee si affacciano e sembrano quasi avere il carattere di una risposta che non si diparta dal nostro centro. In realtà anche queste non sono che l'elaborazione segreta delle affan</w:t>
        <w:softHyphen/>
        <w:t>nose ricerche del mentale alimentato dall'astrale, elaborazione inconscia che per essere troppo inquinata dalle nostre tendenze o segrete aspirazioni della personalità non so</w:t>
        <w:softHyphen/>
        <w:t>no ancora la “voce di Dio”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er udire la voce di Dio, e riconoscerla, è necessario anzitutto purezza di cuore. Noi non possiamo sentire la voce di Dio quando - per usare un'immagine detta da non so chi ai Gruppi di Oxford - i cavi dell'allacciamento telefonico tra noi e Dio sono sporchi. Quindi la sicurezza della risposta interiore si fonderà sopratutto su quello stato di purezza, di limpidità e di trasparenza in cui noi possiamo trovarci quando, eliminati gli ingombri emotivi e mentali, nulla resta alla superficie e tutto si polarizza in profondità. Allora l'eco che risuonerà nel cavo dell'anima non apparirà come il balenio fu</w:t>
        <w:softHyphen/>
        <w:t>gace dovuto ad una qualsiasi coagulazione mentale o emotiva, ma discenderà come una fulgente rivelazione nel cielo terso dell'anima appellante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Credo che quando l'anima sia abituata all'ascolto ininterrotto della propria interiorità che sopraffa ogni altro stimolo interno o esterno, la voce di Dio possa manifestarsi non solo nel raccoglimento ma nel momento stesso in cui essa è impegnata nell'azione. La “voce” sarà allora riconoscibile per il suo carattere folgorante, categorico, assoluto, accompagnata da una reazione d'improvvisa espansione o di subita contrazione a seconda che l'atteggiamento da essa imposto alla personalità si esprima come adesione positiva o come impulsione negativa di fronte all'atto per cui invochiamo la sua risposta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Intestazione1">
    <w:name w:val="Intestazione #1_"/>
    <w:basedOn w:val="Carpredefinitoparagrafo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w w:val="100"/>
      <w:sz w:val="57"/>
      <w:szCs w:val="57"/>
    </w:rPr>
  </w:style>
  <w:style w:type="character" w:styleId="Corpodeltesto">
    <w:name w:val="Corpo del testo_"/>
    <w:basedOn w:val="Carpredefinitoparagrafo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orpodeltestoSpaziatura1pt">
    <w:name w:val="Corpo del testo + Spaziatura -1 pt"/>
    <w:basedOn w:val="Corpodeltesto"/>
    <w:qFormat/>
    <w:rPr>
      <w:spacing w:val="-30"/>
      <w:u w:val="single"/>
    </w:rPr>
  </w:style>
  <w:style w:type="character" w:styleId="Corpodeltesto1">
    <w:name w:val="Corpo del testo1"/>
    <w:basedOn w:val="Corpodeltesto"/>
    <w:qFormat/>
    <w:rPr>
      <w:u w:val="single"/>
    </w:rPr>
  </w:style>
  <w:style w:type="character" w:styleId="CorpodeltestoPalatinoLinotypeGrassettoSpaziatura0pt">
    <w:name w:val="Corpo del testo + Palatino Linotype;Grassetto;Spaziatura 0 pt"/>
    <w:basedOn w:val="Corpodeltesto"/>
    <w:qFormat/>
    <w:rPr>
      <w:rFonts w:ascii="Palatino Linotype" w:hAnsi="Palatino Linotype" w:eastAsia="Palatino Linotype" w:cs="Palatino Linotype"/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/>
      <w:outlineLvl w:val="0"/>
    </w:pPr>
    <w:rPr>
      <w:rFonts w:ascii="MS Mincho;ＭＳ 明朝" w:hAnsi="MS Mincho;ＭＳ 明朝" w:eastAsia="MS Mincho;ＭＳ 明朝" w:cs="MS Mincho;ＭＳ 明朝"/>
      <w:i/>
      <w:iCs/>
      <w:spacing w:val="160"/>
      <w:w w:val="100"/>
      <w:sz w:val="57"/>
      <w:szCs w:val="57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0" w:after="420"/>
    </w:pPr>
    <w:rPr>
      <w:rFonts w:ascii="MS Mincho;ＭＳ 明朝" w:hAnsi="MS Mincho;ＭＳ 明朝" w:eastAsia="MS Mincho;ＭＳ 明朝" w:cs="MS Mincho;ＭＳ 明朝"/>
      <w:spacing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5:00Z</dcterms:created>
  <dc:creator>Spazio</dc:creator>
  <dc:description/>
  <dc:language>en-US</dc:language>
  <cp:lastModifiedBy>Spazio</cp:lastModifiedBy>
  <dcterms:modified xsi:type="dcterms:W3CDTF">2013-03-06T09:50:00Z</dcterms:modified>
  <cp:revision>2</cp:revision>
  <dc:subject/>
  <dc:title>Come riconoscere la 'voce di Dio'</dc:title>
</cp:coreProperties>
</file>